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6985</wp:posOffset>
                </wp:positionV>
                <wp:extent cx="39071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5"/>
                              <w:gridCol w:w="788"/>
                              <w:gridCol w:w="404"/>
                              <w:gridCol w:w="1193"/>
                              <w:gridCol w:w="1388"/>
                              <w:gridCol w:w="98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812800" cy="1435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143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Številka zapis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Meril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Datum ekskurzi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Risal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Datum nač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 xml:space="preserve">Merilo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Natančnost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rPr>
                                      <w:rFonts w:ascii="Arial Narrow" w:hAnsi="Arial Narrow" w:cs="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2"/>
                                    </w:rPr>
                                    <w:t>Oznaka dokumenta (izpolni kata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15pt;mso-wrap-distance-left:0pt;mso-wrap-distance-right:7.05pt;mso-wrap-distance-top:0pt;mso-wrap-distance-bottom:0pt;margin-top:-0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5"/>
                        <w:gridCol w:w="788"/>
                        <w:gridCol w:w="404"/>
                        <w:gridCol w:w="1193"/>
                        <w:gridCol w:w="1388"/>
                        <w:gridCol w:w="98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12800" cy="1435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Številka zapisnik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Meril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atum ekskurzij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isal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atum načr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Merilo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atančnost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znaka dokumenta (izpolni kataster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zapisnik_DZRJ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6:00Z</dcterms:created>
  <dc:creator>pp</dc:creator>
  <dc:description/>
  <cp:keywords/>
  <dc:language>en-US</dc:language>
  <cp:lastModifiedBy>pp</cp:lastModifiedBy>
  <cp:lastPrinted>2003-11-01T15:16:00Z</cp:lastPrinted>
  <dcterms:modified xsi:type="dcterms:W3CDTF">2015-09-06T07:46:00Z</dcterms:modified>
  <cp:revision>1</cp:revision>
  <dc:subject/>
  <dc:title>A</dc:title>
</cp:coreProperties>
</file>