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1413"/>
        <w:gridCol w:w="2744"/>
        <w:gridCol w:w="1546"/>
        <w:gridCol w:w="2264"/>
      </w:tblGrid>
      <w:tr>
        <w:trPr>
          <w:trHeight w:val="453" w:hRule="atLeast"/>
        </w:trPr>
        <w:tc>
          <w:tcPr>
            <w:tcW w:w="2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ind w:left="-142" w:right="69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996315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2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2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tastrska številka: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0_3776577351"/>
            <w:bookmarkStart w:id="1" w:name="__Fieldmark__0_3776577351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Jama še ni registrirana</w:t>
            </w:r>
          </w:p>
        </w:tc>
        <w:tc>
          <w:tcPr>
            <w:tcW w:w="2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tevilka zapisnika: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um ekskurzije: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Oznaka dokumenta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(izpolni kataster)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um zapisnika: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2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-92" w:hanging="0"/>
              <w:jc w:val="lef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eading1"/>
              <w:ind w:left="-92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opolnilni zapisnik</w:t>
            </w:r>
          </w:p>
        </w:tc>
        <w:tc>
          <w:tcPr>
            <w:tcW w:w="15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2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663" w:leader="none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4"/>
        <w:gridCol w:w="1601"/>
        <w:gridCol w:w="417"/>
        <w:gridCol w:w="1528"/>
        <w:gridCol w:w="249"/>
        <w:gridCol w:w="485"/>
        <w:gridCol w:w="542"/>
        <w:gridCol w:w="53"/>
        <w:gridCol w:w="1317"/>
        <w:gridCol w:w="767"/>
        <w:gridCol w:w="603"/>
        <w:gridCol w:w="1370"/>
      </w:tblGrid>
      <w:tr>
        <w:trPr>
          <w:trHeight w:val="560" w:hRule="exac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ind w:left="-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e jame:</w:t>
            </w:r>
          </w:p>
        </w:tc>
        <w:tc>
          <w:tcPr>
            <w:tcW w:w="8932" w:type="dxa"/>
            <w:gridSpan w:val="11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4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18"/>
              </w:rPr>
            </w:r>
          </w:p>
        </w:tc>
      </w:tr>
      <w:tr>
        <w:trPr>
          <w:trHeight w:val="85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</w:tr>
      <w:tr>
        <w:trPr>
          <w:trHeight w:val="358" w:hRule="exac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ind w:left="-85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zacija:</w:t>
            </w:r>
          </w:p>
        </w:tc>
        <w:tc>
          <w:tcPr>
            <w:tcW w:w="3546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štvo za raziskovanje jam Ljubljana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pisnikar:</w:t>
            </w:r>
          </w:p>
        </w:tc>
        <w:tc>
          <w:tcPr>
            <w:tcW w:w="4057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1" w:hRule="exac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ind w:left="-85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deleženci:</w:t>
            </w:r>
          </w:p>
        </w:tc>
        <w:tc>
          <w:tcPr>
            <w:tcW w:w="8932" w:type="dxa"/>
            <w:gridSpan w:val="11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1" w:hRule="exact"/>
        </w:trPr>
        <w:tc>
          <w:tcPr>
            <w:tcW w:w="10206" w:type="dxa"/>
            <w:gridSpan w:val="1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" w:hRule="exact"/>
        </w:trPr>
        <w:tc>
          <w:tcPr>
            <w:tcW w:w="1020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0" w:hRule="exact"/>
        </w:trPr>
        <w:tc>
          <w:tcPr>
            <w:tcW w:w="1020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287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_3776577351"/>
            <w:bookmarkStart w:id="3" w:name="__Fieldmark__1_3776577351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iskanje jame</w:t>
            </w:r>
          </w:p>
        </w:tc>
        <w:tc>
          <w:tcPr>
            <w:tcW w:w="267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fldChar w:fldCharType="begin">
                <w:ffData>
                  <w:name w:val="Potrditev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2_3776577351"/>
            <w:bookmarkStart w:id="5" w:name="__Fieldmark__2_3776577351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določanje koordinat</w:t>
            </w:r>
          </w:p>
        </w:tc>
        <w:tc>
          <w:tcPr>
            <w:tcW w:w="267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3_3776577351"/>
            <w:bookmarkStart w:id="7" w:name="__Fieldmark__3_3776577351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geološki podatki</w:t>
            </w:r>
          </w:p>
        </w:tc>
        <w:tc>
          <w:tcPr>
            <w:tcW w:w="19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4_3776577351"/>
            <w:bookmarkStart w:id="9" w:name="__Fieldmark__4_3776577351"/>
            <w:bookmarkEnd w:id="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vodena ekskurzija</w:t>
            </w:r>
          </w:p>
        </w:tc>
      </w:tr>
      <w:tr>
        <w:trPr>
          <w:trHeight w:val="40" w:hRule="atLeast"/>
        </w:trPr>
        <w:tc>
          <w:tcPr>
            <w:tcW w:w="287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5_3776577351"/>
            <w:bookmarkStart w:id="11" w:name="__Fieldmark__5_3776577351"/>
            <w:bookmarkEnd w:id="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pregledovanje okolice</w:t>
            </w:r>
          </w:p>
        </w:tc>
        <w:tc>
          <w:tcPr>
            <w:tcW w:w="267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6_3776577351"/>
            <w:bookmarkStart w:id="13" w:name="__Fieldmark__6_3776577351"/>
            <w:bookmarkEnd w:id="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merjenje jame</w:t>
            </w:r>
          </w:p>
        </w:tc>
        <w:tc>
          <w:tcPr>
            <w:tcW w:w="267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7_3776577351"/>
            <w:bookmarkStart w:id="15" w:name="__Fieldmark__7_3776577351"/>
            <w:bookmarkEnd w:id="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hidrografski podatki</w:t>
            </w:r>
          </w:p>
        </w:tc>
        <w:tc>
          <w:tcPr>
            <w:tcW w:w="19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fldChar w:fldCharType="begin">
                <w:ffData>
                  <w:name w:val="Potrditev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8_3776577351"/>
            <w:bookmarkStart w:id="17" w:name="__Fieldmark__8_3776577351"/>
            <w:bookmarkEnd w:id="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čiščenje objekta</w:t>
            </w:r>
          </w:p>
        </w:tc>
      </w:tr>
      <w:tr>
        <w:trPr>
          <w:trHeight w:val="40" w:hRule="atLeast"/>
        </w:trPr>
        <w:tc>
          <w:tcPr>
            <w:tcW w:w="287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9_3776577351"/>
            <w:bookmarkStart w:id="19" w:name="__Fieldmark__9_3776577351"/>
            <w:bookmarkEnd w:id="1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pregledovanje jame</w:t>
            </w:r>
          </w:p>
        </w:tc>
        <w:tc>
          <w:tcPr>
            <w:tcW w:w="267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10_3776577351"/>
            <w:bookmarkStart w:id="21" w:name="__Fieldmark__10_3776577351"/>
            <w:bookmarkEnd w:id="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risanje načrta</w:t>
            </w:r>
          </w:p>
        </w:tc>
        <w:tc>
          <w:tcPr>
            <w:tcW w:w="267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11_3776577351"/>
            <w:bookmarkStart w:id="23" w:name="__Fieldmark__11_3776577351"/>
            <w:bookmarkEnd w:id="2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meteorološki podatki</w:t>
            </w:r>
          </w:p>
        </w:tc>
        <w:tc>
          <w:tcPr>
            <w:tcW w:w="19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12_3776577351"/>
            <w:bookmarkStart w:id="25" w:name="__Fieldmark__12_3776577351"/>
            <w:bookmarkEnd w:id="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ureditveni poseg</w:t>
            </w:r>
          </w:p>
        </w:tc>
      </w:tr>
      <w:tr>
        <w:trPr>
          <w:trHeight w:val="40" w:hRule="atLeast"/>
        </w:trPr>
        <w:tc>
          <w:tcPr>
            <w:tcW w:w="287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13_3776577351"/>
            <w:bookmarkStart w:id="27" w:name="__Fieldmark__13_3776577351"/>
            <w:bookmarkEnd w:id="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kopanje, širjenje ožin</w:t>
            </w:r>
          </w:p>
        </w:tc>
        <w:tc>
          <w:tcPr>
            <w:tcW w:w="267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14_3776577351"/>
            <w:bookmarkStart w:id="29" w:name="__Fieldmark__14_3776577351"/>
            <w:bookmarkEnd w:id="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fotografiranje, snemanje</w:t>
            </w:r>
          </w:p>
        </w:tc>
        <w:tc>
          <w:tcPr>
            <w:tcW w:w="267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15_3776577351"/>
            <w:bookmarkStart w:id="31" w:name="__Fieldmark__15_3776577351"/>
            <w:bookmarkEnd w:id="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biološki podatki</w:t>
            </w:r>
          </w:p>
        </w:tc>
        <w:tc>
          <w:tcPr>
            <w:tcW w:w="19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fldChar w:fldCharType="begin">
                <w:ffData>
                  <w:name w:val="Potrditev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16_3776577351"/>
            <w:bookmarkStart w:id="33" w:name="__Fieldmark__16_3776577351"/>
            <w:bookmarkEnd w:id="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nezgoda ali nesreča</w:t>
            </w:r>
          </w:p>
        </w:tc>
      </w:tr>
      <w:tr>
        <w:trPr>
          <w:trHeight w:val="40" w:hRule="atLeast"/>
        </w:trPr>
        <w:tc>
          <w:tcPr>
            <w:tcW w:w="287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fldChar w:fldCharType="begin">
                <w:ffData>
                  <w:name w:val="Potrditev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17_3776577351"/>
            <w:bookmarkStart w:id="35" w:name="__Fieldmark__17_3776577351"/>
            <w:bookmarkEnd w:id="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zahtevno plezanje ali prečenje</w:t>
            </w:r>
          </w:p>
        </w:tc>
        <w:tc>
          <w:tcPr>
            <w:tcW w:w="267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18_3776577351"/>
            <w:bookmarkStart w:id="37" w:name="__Fieldmark__18_3776577351"/>
            <w:bookmarkEnd w:id="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zanimivosti iz ustnih virov</w:t>
            </w:r>
          </w:p>
        </w:tc>
        <w:tc>
          <w:tcPr>
            <w:tcW w:w="267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fldChar w:fldCharType="begin">
                <w:ffData>
                  <w:name w:val="Potrditev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19_3776577351"/>
            <w:bookmarkStart w:id="39" w:name="__Fieldmark__19_3776577351"/>
            <w:bookmarkEnd w:id="3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arheološki podatki</w:t>
            </w:r>
          </w:p>
        </w:tc>
        <w:tc>
          <w:tcPr>
            <w:tcW w:w="19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20_3776577351"/>
            <w:bookmarkStart w:id="41" w:name="__Fieldmark__20_3776577351"/>
            <w:bookmarkEnd w:id="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reševalna vaja</w:t>
            </w:r>
          </w:p>
        </w:tc>
      </w:tr>
      <w:tr>
        <w:trPr>
          <w:trHeight w:val="40" w:hRule="atLeast"/>
        </w:trPr>
        <w:tc>
          <w:tcPr>
            <w:tcW w:w="287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21_3776577351"/>
            <w:bookmarkStart w:id="43" w:name="__Fieldmark__21_3776577351"/>
            <w:bookmarkEnd w:id="4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potapljanje, napeljava natege</w:t>
            </w:r>
          </w:p>
        </w:tc>
        <w:tc>
          <w:tcPr>
            <w:tcW w:w="267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22_3776577351"/>
            <w:bookmarkStart w:id="45" w:name="__Fieldmark__22_3776577351"/>
            <w:bookmarkEnd w:id="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literatura o jami</w:t>
            </w:r>
          </w:p>
        </w:tc>
        <w:tc>
          <w:tcPr>
            <w:tcW w:w="267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23_3776577351"/>
            <w:bookmarkStart w:id="47" w:name="__Fieldmark__23_3776577351"/>
            <w:bookmarkEnd w:id="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naravovarstveni podatki</w:t>
            </w:r>
          </w:p>
        </w:tc>
        <w:tc>
          <w:tcPr>
            <w:tcW w:w="19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24_3776577351"/>
            <w:bookmarkStart w:id="49" w:name="__Fieldmark__24_3776577351"/>
            <w:bookmarkEnd w:id="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drugo:  </w:t>
            </w:r>
          </w:p>
        </w:tc>
      </w:tr>
      <w:tr>
        <w:trPr>
          <w:trHeight w:val="120" w:hRule="exact"/>
        </w:trPr>
        <w:tc>
          <w:tcPr>
            <w:tcW w:w="1020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bookmarkStart w:id="50" w:name="Potrditev31"/>
            <w:bookmarkEnd w:id="50"/>
            <w:r>
              <w:rPr>
                <w:rFonts w:cs="Arial Narrow" w:ascii="Arial Narrow" w:hAnsi="Arial Narrow"/>
                <w:sz w:val="18"/>
                <w:szCs w:val="18"/>
              </w:rPr>
              <w:t>Jama je: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fldChar w:fldCharType="begin">
                <w:ffData>
                  <w:name w:val="Potrditev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1" w:name="__Fieldmark__25_3776577351"/>
            <w:bookmarkStart w:id="52" w:name="__Fieldmark__25_3776577351"/>
            <w:bookmarkEnd w:id="5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znatno onesnažena</w:t>
            </w:r>
          </w:p>
        </w:tc>
        <w:tc>
          <w:tcPr>
            <w:tcW w:w="280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fldChar w:fldCharType="begin">
                <w:ffData>
                  <w:name w:val="Potrdite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3" w:name="__Fieldmark__26_3776577351"/>
            <w:bookmarkStart w:id="54" w:name="__Fieldmark__26_3776577351"/>
            <w:bookmarkEnd w:id="5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znatno ali sveže poškodovana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fldChar w:fldCharType="begin">
                <w:ffData>
                  <w:name w:val="Potrdite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5" w:name="__Fieldmark__27_3776577351"/>
            <w:bookmarkStart w:id="56" w:name="__Fieldmark__27_3776577351"/>
            <w:bookmarkEnd w:id="5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zaklenjena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fldChar w:fldCharType="begin">
                <w:ffData>
                  <w:name w:val="Potrditev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7" w:name="__Fieldmark__28_3776577351"/>
            <w:bookmarkStart w:id="58" w:name="__Fieldmark__28_3776577351"/>
            <w:bookmarkEnd w:id="5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nedostopna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fldChar w:fldCharType="begin">
                <w:ffData>
                  <w:name w:val="Potrditev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9" w:name="__Fieldmark__29_3776577351"/>
            <w:bookmarkStart w:id="60" w:name="__Fieldmark__29_3776577351"/>
            <w:bookmarkEnd w:id="60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uničena</w:t>
            </w:r>
          </w:p>
        </w:tc>
      </w:tr>
      <w:tr>
        <w:trPr>
          <w:trHeight w:val="320" w:hRule="exact"/>
        </w:trPr>
        <w:tc>
          <w:tcPr>
            <w:tcW w:w="10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fldChar w:fldCharType="begin">
                <w:ffData>
                  <w:name w:val="Potrdite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1" w:name="__Fieldmark__30_3776577351"/>
            <w:bookmarkStart w:id="62" w:name="__Fieldmark__30_3776577351"/>
            <w:bookmarkEnd w:id="6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Na podlagi tega zapisnika predlagamo spremembo osnovnih podatkov o jami</w:t>
            </w:r>
          </w:p>
        </w:tc>
      </w:tr>
      <w:tr>
        <w:trPr>
          <w:trHeight w:val="668" w:hRule="atLeast"/>
        </w:trPr>
        <w:tc>
          <w:tcPr>
            <w:tcW w:w="10206" w:type="dxa"/>
            <w:gridSpan w:val="12"/>
            <w:tcBorders/>
            <w:vAlign w:val="center"/>
          </w:tcPr>
          <w:p>
            <w:pPr>
              <w:pStyle w:val="Normal"/>
              <w:ind w:left="-85" w:hanging="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Opis aktivnosti in ugotovitve:</w:t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431"/>
      </w:tblGrid>
      <w:tr>
        <w:trPr>
          <w:trHeight w:val="40" w:hRule="exact"/>
          <w:cantSplit w:val="true"/>
        </w:trPr>
        <w:tc>
          <w:tcPr>
            <w:tcW w:w="677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77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Lastnoročni podpis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56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_zapisnik_DZRJL_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45:00Z</dcterms:created>
  <dc:creator>pp</dc:creator>
  <dc:description/>
  <cp:keywords/>
  <dc:language>en-US</dc:language>
  <cp:lastModifiedBy>pp</cp:lastModifiedBy>
  <cp:lastPrinted>2009-12-06T13:24:00Z</cp:lastPrinted>
  <dcterms:modified xsi:type="dcterms:W3CDTF">2015-09-06T07:45:00Z</dcterms:modified>
  <cp:revision>1</cp:revision>
  <dc:subject/>
  <dc:title>Katastrska številka:</dc:title>
</cp:coreProperties>
</file>